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Details of Contractor Concluded During the Month of May, 2010</w:t>
      </w:r>
    </w:p>
    <w:p>
      <w:pPr>
        <w:pStyle w:val="Normal"/>
        <w:jc w:val="center"/>
        <w:rPr>
          <w:b/>
          <w:b/>
          <w:smallCaps/>
          <w:sz w:val="2"/>
          <w:szCs w:val="20"/>
        </w:rPr>
      </w:pPr>
      <w:r>
        <w:rPr>
          <w:b/>
          <w:smallCaps/>
          <w:sz w:val="2"/>
          <w:szCs w:val="20"/>
        </w:rPr>
      </w:r>
    </w:p>
    <w:p>
      <w:pPr>
        <w:pStyle w:val="Normal"/>
        <w:jc w:val="center"/>
        <w:rPr/>
      </w:pPr>
      <w:r>
        <w:rPr/>
        <w:t>DIVISION NO. SED-11/DDA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900"/>
        <w:gridCol w:w="720"/>
        <w:gridCol w:w="900"/>
        <w:gridCol w:w="720"/>
        <w:gridCol w:w="838"/>
        <w:gridCol w:w="720"/>
        <w:gridCol w:w="900"/>
        <w:gridCol w:w="1405"/>
        <w:gridCol w:w="949"/>
        <w:gridCol w:w="900"/>
        <w:gridCol w:w="886"/>
        <w:gridCol w:w="900"/>
        <w:gridCol w:w="900"/>
        <w:gridCol w:w="602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6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ender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nature of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de of tender Enquir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t. Of public action of N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ype of Bidding (Single/ -two Bid Syste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ast Dt. Of receipt of ten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s. of tenders rec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Nos. &amp; name of parties not qualified after technical </w:t>
            </w:r>
            <w:r>
              <w:rPr>
                <w:sz w:val="14"/>
                <w:szCs w:val="14"/>
              </w:rPr>
              <w:t xml:space="preserve">evaluati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hether contractor awarded to lowest tender evaluated 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ntract No. &amp; Date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Name of Contract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Name of Contracto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Value of contract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Schedule dt. Of </w:t>
            </w:r>
            <w:r>
              <w:rPr>
                <w:sz w:val="14"/>
                <w:szCs w:val="14"/>
              </w:rPr>
              <w:t xml:space="preserve">completion </w:t>
            </w:r>
            <w:r>
              <w:rPr>
                <w:sz w:val="15"/>
                <w:szCs w:val="15"/>
              </w:rPr>
              <w:t xml:space="preserve">of supplies contrac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ctual dt. Of start of wor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ctual dt. Of completion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Reasons for delay if a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Remarks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03/SED-11/ 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int. 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.01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.01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3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 108 SED-11/ 0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Deposit Work 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Cs/>
                <w:sz w:val="15"/>
                <w:szCs w:val="15"/>
              </w:rPr>
              <w:t>SH: Restoration of damaged main road at Distt. Center at Saket damaged by MTN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M/s Civil Constn. Co.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,84,917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04.20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/SED-5 /08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Dev.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02.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02.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3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 02 SED-5/ 09-10 and  Agmt.48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SED-11/ 0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C/o Boundary / Railing around water body at Satpula Lake Complex near Chirag Delhi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h. Mahender Kum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55,594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.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11.20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OT granted without lavy of compensa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66/SED-11/ 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v. 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.11.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.11.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Nos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Agmt. 77 SED-11/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0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Soil investigation of site for Prarthna Asthal/ viwing Gallery at Millennium Park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/s Magma Infrastructure (P) Lt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,500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02.20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78/SED-11/ 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v. 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12.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.12.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4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Agmt. 96 SED-11/ 0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/o South Delhi Green Way. SH: Physical Survey by total station survey and demareation at site from Jawahar Lal Nehru Stadium to Sarai Kale Khan along Barapullah Nallah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M/s Rathee Brothers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,67,010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4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02.20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/SED-11/ 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int. 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10.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.10.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2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 71 SED-11/ 0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SH:  Renovation of Table Tennis, Billiards Room at Vikas Sadan. 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hri Mange R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74,011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.01.20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/SED-11/ 10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int. 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.05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05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2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 17 SED-11/ 10-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H: Supply of potable water through tankers at Institutional area Tughlakabad.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/s R.K. Build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83,300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.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Work in progress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/SED-11/ 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int. 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.03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.04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4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Agmt. 18 SED-11/ 10-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H: Street Scaping &amp; Beatification of Road from Vikas Sadan to Safdarjung Terminal  by premixing.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/s Road Tec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,31,582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.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Work in progress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16/SED-11/ 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int. 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.03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.04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2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Agmt. 19 SED-11/ 10-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SH: Renovation of Toilets of C – 3 in Block – C,  Vikas Sadan. 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hri Rajender Kum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87,439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Work in progress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22/SED-11/ 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int. 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.04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.04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4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Agmt. 20 SED-11/ 10-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H: C/o Foot path and Road Adjoining to Welcome Hotel and Plot No. D – 4 Saket.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hri Mahinder Kum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90,450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3.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Work in progress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9:07:00Z</dcterms:created>
  <dc:creator>DDA</dc:creator>
  <dc:description/>
  <cp:keywords/>
  <dc:language>en-US</dc:language>
  <cp:lastModifiedBy>DDA</cp:lastModifiedBy>
  <dcterms:modified xsi:type="dcterms:W3CDTF">2010-06-29T19:50:00Z</dcterms:modified>
  <cp:revision>59</cp:revision>
  <dc:subject/>
  <dc:title/>
</cp:coreProperties>
</file>